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故宫的闲逛日子追寻那一抹淡淡的落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我偶然间发现了一个古老的故宫，它就像是一个被时间抛弃的宝库，隐藏着无数秘密和故事。我决定深入探索这个神奇的地方，寻找那些能够让我心灵得到慰藉的事情。于是，我踏上了去往故宫的路。</w:t>
      </w:r>
      <w:r>
        <w:rPr>
          <w:sz w:val="32"/>
          <w:szCs w:val="32"/>
        </w:rPr>
        <w:t>&lt;/p&gt;&lt;p&gt;&lt;img src="/static-img/s3C10Qb8vVu-9ZSelM_F63tBavJN7Te_3XF3fQphlFfpuO9LDacT71UAhwsOxi2M.jpg"&gt;&lt;/p&gt;&lt;p&gt;</w:t>
      </w:r>
      <w:r>
        <w:rPr>
          <w:sz w:val="32"/>
          <w:szCs w:val="32"/>
        </w:rPr>
        <w:t>进门之后，我仿佛穿越回到了古代，一切都显得那么真实和庄严。我沿着狭窄的石阶缓缓上升，最终来到了玉堂金闺，这里是故宫中的一个重要建筑，是皇帝接见大臣、处理国事的地方。但今天，它变成了我独自一人闲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内外装饰精美，每一处都透露出一种典雅与高贵。我坐在窗边，望向外面的庭院。秋风轻拂过落叶，使它们纷纷飘落在地面上，形成了一幅幅动人的画面。这时，那句诗“玉堂金闺 闲听落花”突然跳入我的脑海中。它不仅描绘了一种宁静祥和的情景，也提醒我生活中的快乐往往就在于这些小小的心灵触动。</w:t>
      </w:r>
      <w:r>
        <w:rPr>
          <w:sz w:val="32"/>
          <w:szCs w:val="32"/>
        </w:rPr>
        <w:t>&lt;/p&gt;&lt;p&gt;&lt;img src="/static-img/NE-Vtro0J9U0ZEFOgoU3mHtBavJN7Te_3XF3fQphlFewgrHQKa66PpISqrU4TE_JN30XlnR9JTGxpO4Vh38McN14UiveaJnXnjDq5RI_2j3w6J0CqkNIGfvQuhFtqezfY7BQGkSm5X3qwfs8DZCqcDD9eqwOCUD4RQASZNrrSJmxhF33dffl8Zlox99PjFFlrUTGg3K8-a5gwU1sDAeQBQ.jpg"&gt;&lt;/p&gt;&lt;p&gt;</w:t>
      </w:r>
      <w:r>
        <w:rPr>
          <w:sz w:val="32"/>
          <w:szCs w:val="32"/>
        </w:rPr>
        <w:t>我闭上眼睛，让自己沉浸在这份安逸之中。随着落叶的声音渐渐远去，我开始思考人生。在繁忙工作和琐碎生活之间，我们有时候需要找到那段宁静的时光，就像这里一样，用心聆听自然的声音，用眼神观赏生命赋予我们的每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一阵清风吹过窗户，将我的思绪带回到现实世界。那一刻，我明白了，无论身处何地，只要保持内心的一份平静与感恩，便能在任何环境中找到属于自己的那份幸福。而这一切，都源自于那简单而又深刻的话语：玉堂金闺 闲听落花。</w:t>
      </w:r>
      <w:r>
        <w:rPr>
          <w:sz w:val="32"/>
          <w:szCs w:val="32"/>
        </w:rPr>
        <w:t>&lt;/p&gt;&lt;p&gt;&lt;img src="/static-img/CU5ZHI3f7B7vv0dtU0X2KXtBavJN7Te_3XF3fQphlFewgrHQKa66PpISqrU4TE_JN30XlnR9JTGxpO4Vh38McN14UiveaJnXnjDq5RI_2j3w6J0CqkNIGfvQuhFtqezfY7BQGkSm5X3qwfs8DZCqcDD9eqwOCUD4RQASZNrrSJmxhF33dffl8Zlox99PjFFlrUTGg3K8-a5gwU1sDAeQBQ.jpg"&gt;&lt;/p&gt;&lt;p&gt;&lt;a href = "/doc/716666-</w:t>
      </w:r>
      <w:r>
        <w:rPr>
          <w:sz w:val="32"/>
          <w:szCs w:val="32"/>
        </w:rPr>
        <w:t>玉堂金闺 闲听落花我在故宫的闲逛日子追寻那一抹淡淡的落花香</w:t>
      </w:r>
      <w:r>
        <w:rPr>
          <w:sz w:val="32"/>
          <w:szCs w:val="32"/>
        </w:rPr>
        <w:t>.doc" rel="alternate" download="716666-</w:t>
      </w:r>
      <w:r>
        <w:rPr>
          <w:sz w:val="32"/>
          <w:szCs w:val="32"/>
        </w:rPr>
        <w:t>玉堂金闺 闲听落花我在故宫的闲逛日子追寻那一抹淡淡的落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